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8"/>
        <w:gridCol w:w="1140"/>
        <w:gridCol w:w="620"/>
        <w:gridCol w:w="64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55" w:hRule="atLeast"/>
        </w:trPr>
        <w:tc>
          <w:tcPr>
            <w:tcW w:w="378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2" w:type="dxa"/>
            <w:gridSpan w:val="16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要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材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料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供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应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划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</w:tc>
        <w:tc>
          <w:tcPr>
            <w:tcW w:w="397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7" w:type="dxa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7"/>
            <w:tcBorders>
              <w:bottom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16-1  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7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2400" w:type="dxa"/>
            <w:gridSpan w:val="3"/>
            <w:tcBorders>
              <w:top w:val="thickThinLargeGap" w:sz="6" w:space="0" w:color="00008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项目</w:t>
            </w:r>
          </w:p>
        </w:tc>
        <w:tc>
          <w:tcPr>
            <w:tcW w:w="1588" w:type="dxa"/>
            <w:gridSpan w:val="4"/>
            <w:tcBorders>
              <w:top w:val="thickThinLargeGap" w:sz="6" w:space="0" w:color="00008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</w:t>
            </w:r>
          </w:p>
        </w:tc>
        <w:tc>
          <w:tcPr>
            <w:tcW w:w="4764" w:type="dxa"/>
            <w:gridSpan w:val="12"/>
            <w:tcBorders>
              <w:top w:val="thickThinLargeGap" w:sz="6" w:space="0" w:color="00008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</w:t>
            </w:r>
          </w:p>
        </w:tc>
        <w:tc>
          <w:tcPr>
            <w:tcW w:w="4367" w:type="dxa"/>
            <w:gridSpan w:val="11"/>
            <w:tcBorders>
              <w:top w:val="thickThinLargeGap" w:sz="6" w:space="0" w:color="00008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材料名称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单位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围护结构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钢材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245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商品混凝土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3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7679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2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4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0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0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4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1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9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3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6269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3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3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3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8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8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8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8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用汽油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4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用材油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4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用电力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kwh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860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6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7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7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7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车站主体结构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钢材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430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商品混凝土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3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1460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4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3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3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53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3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板防材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2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180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橡胶止水带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500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石油沥青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8194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7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2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2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7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m3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6706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3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9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3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用汽油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680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用材油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t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293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9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7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7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9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9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3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7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7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.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thickThinLargeGap" w:sz="6" w:space="0" w:color="00008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用电力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kwh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828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.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thinThick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97" w:type="dxa"/>
            <w:gridSpan w:val="31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要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材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料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供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应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划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续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16-1  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78" w:type="dxa"/>
            <w:vMerge w:val="restart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2400" w:type="dxa"/>
            <w:gridSpan w:val="3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项目</w:t>
            </w:r>
          </w:p>
        </w:tc>
        <w:tc>
          <w:tcPr>
            <w:tcW w:w="1588" w:type="dxa"/>
            <w:gridSpan w:val="4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</w:t>
            </w:r>
          </w:p>
        </w:tc>
        <w:tc>
          <w:tcPr>
            <w:tcW w:w="4764" w:type="dxa"/>
            <w:gridSpan w:val="12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</w:t>
            </w:r>
          </w:p>
        </w:tc>
        <w:tc>
          <w:tcPr>
            <w:tcW w:w="4367" w:type="dxa"/>
            <w:gridSpan w:val="11"/>
            <w:tcBorders>
              <w:top w:val="single" w:sz="4" w:space="0" w:color="0000FF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378" w:type="dxa"/>
            <w:vMerge w:val="continue"/>
            <w:tcBorders>
              <w:top w:val="single" w:sz="4" w:space="0" w:color="0000FF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材料名称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单位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风道工程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钢材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6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商品混凝土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3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29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3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20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用汽油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00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用材油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50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用电力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wh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439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出入口工程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钢材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140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商品混凝土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3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344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9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1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1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18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9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板防材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2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4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3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816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4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4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4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7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用汽油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07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4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用材油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t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11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5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其它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活用水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3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450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dotted" w:sz="4" w:space="0" w:color="FF0000"/>
              <w:left w:val="single" w:sz="4" w:space="0" w:color="0000FF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活用电</w:t>
            </w:r>
          </w:p>
        </w:tc>
        <w:tc>
          <w:tcPr>
            <w:tcW w:w="620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kwh</w:t>
            </w:r>
          </w:p>
        </w:tc>
        <w:tc>
          <w:tcPr>
            <w:tcW w:w="640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500 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tted" w:sz="4" w:space="0" w:color="FF0000"/>
              <w:left w:val="dotted" w:sz="4" w:space="0" w:color="FF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61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FF"/>
        <w:left w:val="single" w:sz="8" w:space="0" w:color="0000FF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8" w:space="0" w:color="0000FF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FF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b/>
      <w:bCs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FF"/>
        <w:left w:val="single" w:sz="4" w:space="0" w:color="FF0000"/>
        <w:bottom w:val="single" w:sz="4" w:space="0" w:color="FF0000"/>
        <w:right w:val="single" w:sz="8" w:space="0" w:color="0000FF"/>
      </w:pBdr>
      <w:spacing w:before="280" w:after="280"/>
      <w:jc w:val="center"/>
      <w:textAlignment w:val="center"/>
    </w:pPr>
    <w:rPr>
      <w:b/>
      <w:bCs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FF0000"/>
        <w:left w:val="single" w:sz="8" w:space="0" w:color="0000FF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8" w:space="0" w:color="0000FF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8" w:space="0" w:color="0000F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FF0000"/>
        <w:left w:val="single" w:sz="8" w:space="0" w:color="0000FF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FF0000"/>
        <w:left w:val="single" w:sz="8" w:space="0" w:color="0000FF"/>
        <w:bottom w:val="single" w:sz="8" w:space="0" w:color="0000FF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8" w:space="0" w:color="0000FF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8" w:space="0" w:color="0000FF"/>
        <w:right w:val="single" w:sz="4" w:space="0" w:color="FF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8" w:space="0" w:color="0000FF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8" w:space="0" w:color="0000FF"/>
        <w:right w:val="single" w:sz="8" w:space="0" w:color="0000F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8" w:space="0" w:color="0000FF"/>
        <w:right w:val="single" w:sz="8" w:space="0" w:color="0000F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10:00Z</dcterms:created>
  <dc:creator>曾冰海</dc:creator>
  <dc:description/>
  <dc:language>en-US</dc:language>
  <cp:lastModifiedBy>yu</cp:lastModifiedBy>
  <cp:lastPrinted>2001-06-25T20:18:00Z</cp:lastPrinted>
  <dcterms:modified xsi:type="dcterms:W3CDTF">2004-12-29T02:10:00Z</dcterms:modified>
  <cp:revision>2</cp:revision>
  <dc:subject/>
  <dc:title>主 要 材 料 供 应 计 划 表</dc:title>
</cp:coreProperties>
</file>